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 013-02/25-01/0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 2198-21-03/1-25-1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ISINI PAUŠALNOG POREZA ZA DJELATNOSTI IZNAJMLJIVANJA I SMJEŠTAJA U TURIZMU NA PODRUČJU OPĆINE JASENICE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Jasen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dređuje se visina paušalnog poreza po krevetu u sobama, apartmanima i kućama za odmor, smještanoj jedinici u kampu i/ili kamp odmorištu te smještanoj jedinici u objektu za robinzonski smještaj koji se nalaze na području Općine Jasenice. Visina paušalnog poreza određuje se ovisno o naselju unutar Općine Jasenice u kojem se nalazi soba, apartman i kuća za odmor, odnosno kamp i/ili odmorište i objekt za robinzonski smještaj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jasen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5.01.2025. - 14.02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Roko Balja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7.0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 JASEN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 JASEN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29:00Z</dcterms:created>
  <dc:creator>Korisnik</dc:creator>
  <dc:description/>
  <cp:keywords/>
  <dc:language>en-US</dc:language>
  <cp:lastModifiedBy>Korisnik</cp:lastModifiedBy>
  <dcterms:modified xsi:type="dcterms:W3CDTF">2025-02-17T07:48:00Z</dcterms:modified>
  <cp:revision>6</cp:revision>
  <dc:subject/>
  <dc:title/>
</cp:coreProperties>
</file>